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IL SÉ NON È IMMANENTE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[…]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Adesso applichiamo questo al Sé. Il Sé, in un certo senso, rappresenta il più alto livello di trascendenza che ci sia possibile raggiungere. La differenza è questa: che il Sé non diviene lui stesso immanente. Il Sé irradia nel supercosciente e […] ma rimane sul suo livello. Il Sé non diviene immanente nel senso che ho detto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Alla fine potremmo arrivare a raggiungere la consapevolezza del Sé, ma questa è un’altra cosa. In tal caso è il sé personale o ego che sale come un ragno lungo il filo e si identifica con il Sé. Ma non è il Sé che diventa immanente. Questa è la differenza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l Sé però non è “qualcos’altro”; è lì tutto il tempo, e il sé personale ne è un diretto riflesso, e in modo molto tenue ne riflette la natur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[…]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Garamond" w:hAnsi="Garamond"/>
          <w:i/>
          <w:sz w:val="28"/>
          <w:szCs w:val="26"/>
        </w:rPr>
        <w:t>Tradotto da Archivio Assagioli Online – ID Doc. 1426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8:00Z</dcterms:created>
  <dc:creator>Vittorio</dc:creator>
  <dc:description/>
  <cp:keywords/>
  <dc:language>en-US</dc:language>
  <cp:lastModifiedBy>Vittorio</cp:lastModifiedBy>
  <cp:lastPrinted>2017-01-13T15:47:00Z</cp:lastPrinted>
  <dcterms:modified xsi:type="dcterms:W3CDTF">2017-05-26T07:42:00Z</dcterms:modified>
  <cp:revision>4</cp:revision>
  <dc:subject/>
  <dc:title/>
</cp:coreProperties>
</file>